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45"/>
      </w:tblGrid>
      <w:tr>
        <w:trPr>
          <w:trHeight w:val="1022" w:hRule="atLeast"/>
        </w:trPr>
        <w:tc>
          <w:tcPr>
            <w:tcW w:w="429" w:type="dxa"/>
            <w:tcBorders/>
          </w:tcPr>
          <w:p>
            <w:pPr>
              <w:pStyle w:val="Lov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HELGELAND TINGRETT</w:t>
            </w:r>
          </w:p>
          <w:p>
            <w:pPr>
              <w:pStyle w:val="Normal"/>
              <w:spacing w:lineRule="auto" w:line="256" w:before="0" w:after="647"/>
              <w:ind w:left="206" w:hanging="0"/>
              <w:rPr>
                <w:rFonts w:eastAsia="Courier New"/>
                <w:color w:val="000000"/>
                <w:sz w:val="16"/>
                <w:szCs w:val="22"/>
                <w:lang w:val="nn-NO"/>
              </w:rPr>
            </w:pPr>
            <w:r>
              <w:rPr>
                <w:rFonts w:eastAsia="Courier New"/>
                <w:color w:val="000000"/>
                <w:sz w:val="16"/>
                <w:szCs w:val="22"/>
                <w:lang w:val="nn-NO"/>
              </w:rPr>
              <w:t>Postboks 1024</w:t>
              <w:br/>
              <w:t>8602 Mo i Rana</w:t>
              <w:br/>
            </w:r>
            <w:r>
              <w:rPr>
                <w:color w:val="000000"/>
                <w:sz w:val="16"/>
                <w:szCs w:val="16"/>
                <w:lang w:val="nn-NO"/>
              </w:rPr>
              <w:t>E</w:t>
            </w:r>
            <w:r>
              <w:rPr>
                <w:color w:val="000000"/>
                <w:sz w:val="18"/>
                <w:szCs w:val="22"/>
                <w:lang w:val="nn-NO"/>
              </w:rPr>
              <w:t>-</w:t>
            </w:r>
            <w:r>
              <w:rPr>
                <w:color w:val="000000"/>
                <w:sz w:val="16"/>
                <w:szCs w:val="16"/>
                <w:lang w:val="nn-NO"/>
              </w:rPr>
              <w:t>post: helgeland.tingrett@domstol.no</w:t>
            </w:r>
          </w:p>
        </w:tc>
      </w:tr>
    </w:tbl>
    <w:p>
      <w:pPr>
        <w:pStyle w:val="Heading"/>
        <w:ind w:lef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ind w:left="0" w:hanging="0"/>
        <w:rPr/>
      </w:pPr>
      <w:r>
        <w:rPr/>
        <w:t>BEGJÆRING OM MORTIFIKASJON</w:t>
      </w:r>
    </w:p>
    <w:p>
      <w:pPr>
        <w:pStyle w:val="Subtitle"/>
        <w:ind w:left="142" w:hanging="0"/>
        <w:rPr/>
      </w:pPr>
      <w:r>
        <w:rPr>
          <w:u w:val="single"/>
        </w:rPr>
        <w:t>Ikke innfridd</w:t>
      </w:r>
      <w:r>
        <w:rPr/>
        <w:t xml:space="preserve"> pantobligasjon/skadesløsbrev</w:t>
      </w:r>
    </w:p>
    <w:p>
      <w:pPr>
        <w:pStyle w:val="Normal"/>
        <w:ind w:left="142" w:hanging="0"/>
        <w:rPr/>
      </w:pPr>
      <w:r>
        <w:rPr/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412"/>
        <w:gridCol w:w="13"/>
        <w:gridCol w:w="567"/>
        <w:gridCol w:w="851"/>
        <w:gridCol w:w="850"/>
        <w:gridCol w:w="709"/>
        <w:gridCol w:w="880"/>
        <w:gridCol w:w="1105"/>
        <w:gridCol w:w="1326"/>
        <w:gridCol w:w="729"/>
        <w:gridCol w:w="2056"/>
      </w:tblGrid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</w:rPr>
              <w:t>Dokumenttype (sett kryss)</w:t>
            </w:r>
          </w:p>
        </w:tc>
      </w:tr>
      <w:tr>
        <w:trPr>
          <w:trHeight w:val="81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umentet er tinglyst i:</w:t>
            </w:r>
          </w:p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"/>
              <w:gridCol w:w="3236"/>
              <w:gridCol w:w="210"/>
              <w:gridCol w:w="3279"/>
              <w:gridCol w:w="210"/>
              <w:gridCol w:w="3286"/>
            </w:tblGrid>
            <w:tr>
              <w:trPr/>
              <w:tc>
                <w:tcPr>
                  <w:tcW w:w="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unnboken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orettslagsregisteret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Løsøreregisteret</w:t>
                  </w:r>
                </w:p>
              </w:tc>
            </w:tr>
            <w:tr>
              <w:trPr/>
              <w:tc>
                <w:tcPr>
                  <w:tcW w:w="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kipsregisteret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uftfartsregisteret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u w:val="single"/>
                    </w:rPr>
                    <w:t>IKKE</w:t>
                  </w:r>
                  <w:r>
                    <w:rPr>
                      <w:sz w:val="20"/>
                    </w:rPr>
                    <w:t xml:space="preserve"> tinglyst dokument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sender/fullmektig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4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/Firmana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r./Org.nr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nu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es ref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kturaadresse (Hvis denne ikke er den samme som ovenfor)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Settes begjæringen fra saksøker frem av juridisk person eller annen fullmektig enn advokat må det vedlegges firmaattest og/eller skriftlig fullmakt som bekrefter vedkommendes oppdrag og signatur. Krav om firmaattest gjelder tilsvarende dersom det fra juridisk person avgis slik erklæring som angitt under pkt. 5 – 6 nedenfor.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ksøker (kreditor etter dokumentet se mortifikasjonsloven § 1 første ledd)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4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/Firmana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nr./Org.nr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s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</w:t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et (Pantobligasjon/pantedokument/skadesløsbrev)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lydende kro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tedt 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tedt t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r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r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r.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enr.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e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nglyst dato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gbok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 pant i annet enn fast eiendom – vennligst angi panteobjektet (eks. varelager, driftstilbehør, reg. motorvogn, skip, luftfartøy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/>
            </w:pPr>
            <w:r>
              <w:rPr>
                <w:sz w:val="20"/>
              </w:rPr>
              <w:t xml:space="preserve">Det skal vedlegges </w:t>
            </w:r>
            <w:r>
              <w:rPr>
                <w:b/>
                <w:sz w:val="20"/>
                <w:u w:val="single"/>
              </w:rPr>
              <w:t>bekreftet kopi/rekonstruksjon</w:t>
            </w:r>
            <w:r>
              <w:rPr>
                <w:sz w:val="20"/>
              </w:rPr>
              <w:t xml:space="preserve"> av det dokumentet som skal mortifiseres. Innsender må selv fremskaffe bekreftet kopi av tinglyst/registrert dokument fra vedkommende registermyndighet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læring fra saksøker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t ble første gang savnet 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et ble etter tinglysing returnert til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umentet antas bortkommet på følgende må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ølgende undersøkelser er gjort for å finne dokument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/vi har ikke forføyet over dokumentet til fordel for tredjeman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vennevnte pantedokument som ikke er innfridd er bortkommet. Dokumentet begjæres mortifisert og autorisert kopi utsted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/vi er gjort kjent med at det er straffbart å avgi uriktig erklæring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krif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vn med blokkbokstaver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læring fra hjemmelshaver/eier av panteobjektet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andre enn saksøkeren har meldt seg med krav i henhold til ovennevnte dokument.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eftelsen hviler på eiendommen med sitt pålydende/restbeløp kroner: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umentet befinner seg ikke hos meg/oss, og er ikke utlevert eller på noe vis forføyet over på annen måte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krif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vn med blokkbokstaver: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/>
            </w:pPr>
            <w:r>
              <w:rPr>
                <w:sz w:val="20"/>
              </w:rPr>
              <w:t xml:space="preserve">Dersom hjemmelshaver er et firma, </w:t>
            </w:r>
            <w:r>
              <w:rPr>
                <w:sz w:val="20"/>
                <w:u w:val="single"/>
              </w:rPr>
              <w:t>skal</w:t>
            </w:r>
            <w:r>
              <w:rPr>
                <w:sz w:val="20"/>
              </w:rPr>
              <w:t xml:space="preserve"> firmaattest av nyere dato som viser hvem som kan undertegne for selskapet vedlegges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læring tidligere kreditor etter dokumentet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/>
            </w:pPr>
            <w:r>
              <w:rPr>
                <w:sz w:val="20"/>
              </w:rPr>
              <w:t>Dersom dokumentet er transportert til kreditor og transporten ikke er tinglyst, må erklæring avgis av kreditor etter registeret og etterfølgende kreditor i henhold til transport.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/vi har ikke noe å kreve i henhold til dokumentet.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Dato: 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Underskrift: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Navn med blokkbokstaver                                         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dlegg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"/>
              <w:gridCol w:w="2998"/>
              <w:gridCol w:w="212"/>
              <w:gridCol w:w="3489"/>
              <w:gridCol w:w="212"/>
              <w:gridCol w:w="3309"/>
            </w:tblGrid>
            <w:tr>
              <w:trPr/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kreftet dokumentkopi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konstruksjon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ullmak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rmaattest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Annet (spesifiser):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</w:rPr>
            </w:pPr>
            <w:r>
              <w:rPr>
                <w:bCs/>
                <w:sz w:val="12"/>
              </w:rPr>
              <w:t>©  Bron-KBK v01</w:t>
            </w:r>
          </w:p>
          <w:p>
            <w:pPr>
              <w:pStyle w:val="Normal"/>
              <w:ind w:left="113" w:right="-21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>
                <w:sz w:val="20"/>
              </w:rPr>
            </w:pPr>
            <w:r>
              <w:rPr>
                <w:sz w:val="20"/>
              </w:rPr>
              <w:t>Det gjøres oppmerksom på at det er opp til innsender å besørge innsending av avgjørelsen til registermyndigheten for sletting/notering.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/>
            </w:pPr>
            <w:r>
              <w:rPr>
                <w:sz w:val="20"/>
              </w:rPr>
              <w:t xml:space="preserve">Begjæringen m/vedlegg kan av advokater sendes i Aktørportalen. Av andre enn advokater skal begjæringen m/vedlegg sendes per post. Se vår hjemmeside – </w:t>
            </w:r>
            <w:hyperlink r:id="rId2">
              <w:r>
                <w:rPr>
                  <w:rStyle w:val="InternetLink"/>
                  <w:sz w:val="20"/>
                </w:rPr>
                <w:t>https://www.domstol.no/no/mortifikasjon/</w:t>
              </w:r>
            </w:hyperlink>
            <w:r>
              <w:rPr>
                <w:sz w:val="20"/>
              </w:rPr>
              <w:t xml:space="preserve"> – for ytterligere veiledning og informasjon.</w:t>
            </w:r>
          </w:p>
        </w:tc>
      </w:tr>
    </w:tbl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680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oppEmbete">
    <w:name w:val="ToppEmbete"/>
    <w:basedOn w:val="Header"/>
    <w:next w:val="Normal"/>
    <w:qFormat/>
    <w:pPr>
      <w:tabs>
        <w:tab w:val="clear" w:pos="4536"/>
        <w:tab w:val="clear" w:pos="9072"/>
      </w:tabs>
      <w:spacing w:before="400" w:after="0"/>
      <w:ind w:left="-80" w:hanging="0"/>
    </w:pPr>
    <w:rPr>
      <w:rFonts w:ascii="Arial" w:hAnsi="Arial" w:cs="Arial"/>
      <w:b/>
      <w:bCs/>
      <w:caps/>
      <w:sz w:val="36"/>
      <w:szCs w:val="36"/>
    </w:rPr>
  </w:style>
  <w:style w:type="paragraph" w:styleId="Love">
    <w:name w:val="love"/>
    <w:basedOn w:val="ToppEmbete"/>
    <w:qFormat/>
    <w:pPr>
      <w:spacing w:before="80" w:after="0"/>
      <w:ind w:lef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stol.no/no/mortifikasj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jæring ikke innfridd pantobligasjon 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1:00Z</dcterms:created>
  <dc:creator>bronrot</dc:creator>
  <dc:description/>
  <cp:keywords/>
  <dc:language>en-US</dc:language>
  <cp:lastModifiedBy>Jægersen, Kristin Brønmo</cp:lastModifiedBy>
  <cp:lastPrinted>2009-03-04T10:49:00Z</cp:lastPrinted>
  <dcterms:modified xsi:type="dcterms:W3CDTF">2024-02-19T08:01:00Z</dcterms:modified>
  <cp:revision>2</cp:revision>
  <dc:subject/>
  <dc:title> </dc:title>
</cp:coreProperties>
</file>