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4045"/>
      </w:tblGrid>
      <w:tr>
        <w:trPr>
          <w:trHeight w:val="397" w:hRule="atLeast"/>
        </w:trPr>
        <w:tc>
          <w:tcPr>
            <w:tcW w:w="390" w:type="dxa"/>
            <w:tcBorders/>
          </w:tcPr>
          <w:p>
            <w:pPr>
              <w:pStyle w:val="Lov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045" w:type="dxa"/>
            <w:tcBorders/>
          </w:tcPr>
          <w:p>
            <w:pPr>
              <w:pStyle w:val="Normal"/>
              <w:ind w:left="21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2"/>
              </w:rPr>
              <w:t>HELGELAND TINGRETT</w:t>
            </w:r>
          </w:p>
          <w:p>
            <w:pPr>
              <w:pStyle w:val="Normal"/>
              <w:spacing w:lineRule="auto" w:line="256" w:before="0" w:after="647"/>
              <w:ind w:left="206" w:hanging="0"/>
              <w:rPr>
                <w:rFonts w:eastAsia="Courier New"/>
                <w:color w:val="000000"/>
                <w:sz w:val="16"/>
                <w:szCs w:val="22"/>
              </w:rPr>
            </w:pPr>
            <w:r>
              <w:rPr>
                <w:rFonts w:eastAsia="Courier New"/>
                <w:color w:val="000000"/>
                <w:sz w:val="16"/>
                <w:szCs w:val="22"/>
              </w:rPr>
              <w:t>Postboks 1024</w:t>
              <w:br/>
              <w:t>8602 Mo i Rana</w:t>
              <w:br/>
            </w:r>
            <w:r>
              <w:rPr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8"/>
                <w:szCs w:val="22"/>
              </w:rPr>
              <w:t>-</w:t>
            </w:r>
            <w:r>
              <w:rPr>
                <w:color w:val="000000"/>
                <w:sz w:val="16"/>
                <w:szCs w:val="16"/>
              </w:rPr>
              <w:t>post: helgeland.tingrett@domstol.no</w:t>
            </w:r>
          </w:p>
        </w:tc>
      </w:tr>
    </w:tbl>
    <w:p>
      <w:pPr>
        <w:pStyle w:val="Heading"/>
        <w:ind w:left="2124" w:firstLine="708"/>
        <w:jc w:val="left"/>
        <w:rPr/>
      </w:pPr>
      <w:r>
        <w:rPr/>
        <w:t>BEGJÆRING OM MORTIFIKASJON</w:t>
      </w:r>
    </w:p>
    <w:p>
      <w:pPr>
        <w:pStyle w:val="Subtitle"/>
        <w:rPr/>
      </w:pPr>
      <w:r>
        <w:rPr/>
        <w:t>Innfridd pantobligasjon/skadesløsbrev</w:t>
      </w:r>
    </w:p>
    <w:tbl>
      <w:tblPr>
        <w:tblW w:w="107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3"/>
        <w:gridCol w:w="262"/>
        <w:gridCol w:w="567"/>
        <w:gridCol w:w="412"/>
        <w:gridCol w:w="13"/>
        <w:gridCol w:w="567"/>
        <w:gridCol w:w="851"/>
        <w:gridCol w:w="850"/>
        <w:gridCol w:w="709"/>
        <w:gridCol w:w="880"/>
        <w:gridCol w:w="8"/>
        <w:gridCol w:w="283"/>
        <w:gridCol w:w="814"/>
        <w:gridCol w:w="1326"/>
        <w:gridCol w:w="729"/>
        <w:gridCol w:w="2056"/>
      </w:tblGrid>
      <w:tr>
        <w:trPr>
          <w:trHeight w:val="284" w:hRule="atLeast"/>
          <w:cantSplit w:val="true"/>
        </w:trPr>
        <w:tc>
          <w:tcPr>
            <w:tcW w:w="2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0" w:type="dxa"/>
            <w:gridSpan w:val="16"/>
            <w:tcBorders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</w:rPr>
            </w:pPr>
            <w:r>
              <w:rPr>
                <w:b/>
              </w:rPr>
              <w:t>Dokumenttype (sett kryss)</w:t>
            </w:r>
          </w:p>
        </w:tc>
      </w:tr>
      <w:tr>
        <w:trPr>
          <w:trHeight w:val="814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kumentet er tinglyst i:</w:t>
            </w:r>
          </w:p>
          <w:tbl>
            <w:tblPr>
              <w:tblW w:w="104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"/>
              <w:gridCol w:w="3236"/>
              <w:gridCol w:w="210"/>
              <w:gridCol w:w="3279"/>
              <w:gridCol w:w="210"/>
              <w:gridCol w:w="3286"/>
            </w:tblGrid>
            <w:tr>
              <w:trPr/>
              <w:tc>
                <w:tcPr>
                  <w:tcW w:w="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/>
                    <w:t>Grunnboken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/>
                    <w:t>Borettslagsregisteret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/>
                    <w:t>Løsøreregisteret</w:t>
                  </w:r>
                </w:p>
              </w:tc>
            </w:tr>
            <w:tr>
              <w:trPr/>
              <w:tc>
                <w:tcPr>
                  <w:tcW w:w="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/>
                    <w:t>Skipsregisteret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/>
                    <w:t>Luftfartsregisteret</w:t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IKKE</w:t>
                  </w:r>
                  <w:r>
                    <w:rPr/>
                    <w:t xml:space="preserve"> tinglyst dokument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90" w:type="dxa"/>
            <w:gridSpan w:val="1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Innsender/fullmektig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274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vn/Firmanav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nr./Org.nr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8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ntonummer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res ref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8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</w:t>
            </w:r>
          </w:p>
        </w:tc>
      </w:tr>
      <w:tr>
        <w:trPr>
          <w:trHeight w:val="686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4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kturaadresse (Hvis denne ikke er den samme som ovenfor)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po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/>
              <w:t xml:space="preserve">Settes begjæringen fra saksøker frem av juridisk person eller annen fullmektig enn advokat må det vedlegges firmaattest og/eller skriftlig fullmakt som bekrefter vedkommendes oppdrag og signatur. Krav om firmaattest gjelder tilsvarende dersom det fra juridisk person avgis slik erklæring som angitt under pkt. 5 – 6 nedenfor.  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90" w:type="dxa"/>
            <w:gridSpan w:val="1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Saksøker(e)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7" w:type="dxa"/>
            <w:gridSpan w:val="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ebitor/skyldner se mortifikasjonsloven § 1 annet ledd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ier/hjemmelshaver til pantet jf. mortifikasjonsloven § 2</w:t>
            </w:r>
          </w:p>
        </w:tc>
      </w:tr>
      <w:tr>
        <w:trPr>
          <w:trHeight w:val="246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7" w:type="dxa"/>
            <w:gridSpan w:val="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reditor jf. mortifikasjonsloven § 1 første og annet ledd</w:t>
            </w:r>
          </w:p>
        </w:tc>
        <w:tc>
          <w:tcPr>
            <w:tcW w:w="5208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vn/Firmanav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nr./Org.nr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8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4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-po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</w:t>
            </w:r>
          </w:p>
        </w:tc>
      </w:tr>
      <w:tr>
        <w:trPr>
          <w:trHeight w:val="249" w:hRule="atLeast"/>
          <w:cantSplit w:val="true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490" w:type="dxa"/>
            <w:gridSpan w:val="1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/>
              <w:t xml:space="preserve">Fremmes begjæringen på vegne av eier/hjemmelshaver jf. mortifikasjonsloven § 2 </w:t>
            </w:r>
            <w:r>
              <w:rPr>
                <w:u w:val="single"/>
              </w:rPr>
              <w:t>skal</w:t>
            </w:r>
            <w:r>
              <w:rPr/>
              <w:t xml:space="preserve"> utskrift av grunnbok/pantattest vedlegges.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90" w:type="dxa"/>
            <w:gridSpan w:val="1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Dokumentet (Pantobligasjon/pantedokument/skadesløsbrev)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490" w:type="dxa"/>
            <w:gridSpan w:val="1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ennevnte pantedokument som er innfridd er bortkommet. Dokumentet begjæres mortifisert. </w:t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lydende kro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stedt a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stedt ti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nr.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nr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nr.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stenr.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une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nglyst dato</w:t>
            </w:r>
          </w:p>
        </w:tc>
        <w:tc>
          <w:tcPr>
            <w:tcW w:w="205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gbokn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gridSpan w:val="1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d pant i annet enn fast eiendom – vennligst angi panteobjektet (eks. varelager, driftstilbehør, reg. motorvogn, skip, luftfartøy etc.)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99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lineRule="auto" w:line="285"/>
              <w:rPr>
                <w:sz w:val="16"/>
              </w:rPr>
            </w:pPr>
            <w:r>
              <w:rPr/>
              <w:t xml:space="preserve">Det skal vedlegges </w:t>
            </w:r>
            <w:r>
              <w:rPr>
                <w:b/>
                <w:u w:val="single"/>
              </w:rPr>
              <w:t>bekreftet kopi/rekonstruksjon</w:t>
            </w:r>
            <w:r>
              <w:rPr/>
              <w:t xml:space="preserve"> av det dokumentet som skal mortifiseres. Innsender må selv fremskaffe bekreftet kopi av tinglyst/registrert dokument fra vedkommende registermyndighet.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90" w:type="dxa"/>
            <w:gridSpan w:val="1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Erklæring fra saksøker(e)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kumentet ble første gang savnet i:</w:t>
            </w:r>
          </w:p>
        </w:tc>
        <w:tc>
          <w:tcPr>
            <w:tcW w:w="6096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kumentet ble etter tinglysing returnert til: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kumentet antas bortkommet på følgende må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ølgende undersøkelser er gjort for å finne dokumente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490" w:type="dxa"/>
            <w:gridSpan w:val="1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g/vi har ikke forføyet over dokumentet til fordel for tredjemann.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gridSpan w:val="1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gen har meldt seg med krav i henhold til dokumentet etter innfrielsen.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gridSpan w:val="1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g/vi er gjort kjent med at det er straffbart å avgi uriktig erklæring.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3" w:type="dxa"/>
            <w:gridSpan w:val="11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derskrif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Navn med blokkbokstaver: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99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lineRule="auto" w:line="285"/>
              <w:rPr/>
            </w:pPr>
            <w:r>
              <w:rPr/>
              <w:t xml:space="preserve">Fremmes begjæringen av hjemmelshaver og denne er et firma, </w:t>
            </w:r>
            <w:r>
              <w:rPr>
                <w:u w:val="single"/>
              </w:rPr>
              <w:t>skal</w:t>
            </w:r>
            <w:r>
              <w:rPr/>
              <w:t xml:space="preserve"> firmaattest av nyere dato som viser hvem som kan undertegne for selskapet vedlegges.</w:t>
            </w:r>
          </w:p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99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lineRule="auto" w:line="28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90" w:type="dxa"/>
            <w:gridSpan w:val="1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Erklæring fra kreditor etter dokumentet (eventuelt arvingene i henhold til vedlagte skifteattest)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eg/vi har ikke noe å kreve i henhold til dokument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umentet er ikke transportert til and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rsom dokumentet er transportert til andre – hvem ble dokumentet transportert t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g/vi er gjort kjent med at det er straffbart å avgi uriktig erklær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Dato: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90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Underskrift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Navn med blokkbokstaver    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99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lineRule="auto" w:line="285"/>
              <w:rPr>
                <w:sz w:val="16"/>
              </w:rPr>
            </w:pPr>
            <w:r>
              <w:rPr/>
              <w:t>Dersom dokumentet er transportert til kreditor og transporten ikke er tinglyst, må erklæring avgis av kreditor etter registeret og etterfølgende kreditor i henhold til transport.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90" w:type="dxa"/>
            <w:gridSpan w:val="1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Vedlegg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gridSpan w:val="1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4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9"/>
              <w:gridCol w:w="2998"/>
              <w:gridCol w:w="212"/>
              <w:gridCol w:w="3489"/>
              <w:gridCol w:w="212"/>
              <w:gridCol w:w="3309"/>
            </w:tblGrid>
            <w:tr>
              <w:trPr/>
              <w:tc>
                <w:tcPr>
                  <w:tcW w:w="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/>
                    <w:t>Bekreftet dokumentkopi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/>
                    <w:t>Hjemmelsattestasjon (mortl. § 2 jf. pkt 3)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/>
                    <w:t>Fullmak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/>
                    <w:t>Firmaattest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/>
                    <w:t>Annet (spesifiser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</w:rPr>
            </w:pPr>
            <w:r>
              <w:rPr>
                <w:bCs/>
                <w:sz w:val="12"/>
              </w:rPr>
              <w:t>©  Bron-KBK v01</w:t>
            </w:r>
          </w:p>
          <w:p>
            <w:pPr>
              <w:pStyle w:val="Normal"/>
              <w:ind w:left="113" w:right="-2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490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99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lineRule="auto" w:line="285"/>
              <w:rPr/>
            </w:pPr>
            <w:r>
              <w:rPr/>
              <w:t>Det gjøres oppmerksom på at det er opp til innsender å besørge innsending av avgjørelsen til registermyndigheten for sletting/notering.</w:t>
            </w:r>
          </w:p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99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lineRule="auto" w:line="28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94" w:leader="none"/>
                <w:tab w:val="left" w:pos="-720" w:leader="none"/>
                <w:tab w:val="left" w:pos="0" w:leader="none"/>
                <w:tab w:val="left" w:pos="720" w:leader="none"/>
                <w:tab w:val="left" w:pos="99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</w:tabs>
              <w:spacing w:lineRule="auto" w:line="285"/>
              <w:rPr/>
            </w:pPr>
            <w:r>
              <w:rPr/>
              <w:t xml:space="preserve">Begjæringen m/vedlegg kan av advokater innsendes i Aktørportalen, av andre enn advokater skal begjæringen m/vedlegg innsendes per post. Se vår hjemmeside – </w:t>
            </w:r>
            <w:hyperlink r:id="rId2">
              <w:r>
                <w:rPr>
                  <w:rStyle w:val="InternetLink"/>
                </w:rPr>
                <w:t>https://www.domstol.no/no/mortifikasjon/</w:t>
              </w:r>
            </w:hyperlink>
            <w:r>
              <w:rPr/>
              <w:t xml:space="preserve"> – for ytterligere veiledning og informasjon.</w:t>
            </w:r>
          </w:p>
        </w:tc>
      </w:tr>
    </w:tbl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680" w:right="39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oppEmbete">
    <w:name w:val="ToppEmbete"/>
    <w:basedOn w:val="Header"/>
    <w:next w:val="Normal"/>
    <w:qFormat/>
    <w:pPr>
      <w:tabs>
        <w:tab w:val="clear" w:pos="4536"/>
        <w:tab w:val="clear" w:pos="9072"/>
      </w:tabs>
      <w:spacing w:before="400" w:after="0"/>
      <w:ind w:left="-80" w:hanging="0"/>
    </w:pPr>
    <w:rPr>
      <w:rFonts w:ascii="Arial" w:hAnsi="Arial" w:cs="Arial"/>
      <w:b/>
      <w:bCs/>
      <w:caps/>
      <w:sz w:val="36"/>
      <w:szCs w:val="36"/>
    </w:rPr>
  </w:style>
  <w:style w:type="paragraph" w:styleId="Love">
    <w:name w:val="love"/>
    <w:basedOn w:val="ToppEmbete"/>
    <w:qFormat/>
    <w:pPr>
      <w:spacing w:before="80" w:after="0"/>
      <w:ind w:lef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mstol.no/no/mortifikasj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gjæring innfridd pr 0303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01:00Z</dcterms:created>
  <dc:creator>bronrot</dc:creator>
  <dc:description/>
  <cp:keywords/>
  <dc:language>en-US</dc:language>
  <cp:lastModifiedBy>Jægersen, Kristin Brønmo</cp:lastModifiedBy>
  <cp:lastPrinted>2009-03-04T10:48:00Z</cp:lastPrinted>
  <dcterms:modified xsi:type="dcterms:W3CDTF">2024-02-19T08:01:00Z</dcterms:modified>
  <cp:revision>2</cp:revision>
  <dc:subject/>
  <dc:title>BEGJÆRING OM MORTIFIKASJ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UKK">
    <vt:lpwstr>N</vt:lpwstr>
  </property>
</Properties>
</file>