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1800" w:hanging="180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msto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vn på domstol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Partene</w:t>
      </w:r>
      <w:r>
        <w:rPr/>
        <w:tab/>
        <w:t xml:space="preserve">I farskapssaker er barnet, mor og hver mann som kan være faren parter i saka, jf </w:t>
      </w:r>
      <w:r>
        <w:fldChar w:fldCharType="begin"/>
      </w:r>
      <w:r>
        <w:rPr>
          <w:rStyle w:val="InternetLink"/>
        </w:rPr>
        <w:instrText xml:space="preserve"> HYPERLINK "http://www.lovdata.no/all/hl-19810408-007.html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barneloven § 1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67"/>
        <w:gridCol w:w="450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1800" w:hanging="18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søker</w:t>
              <w:tab/>
            </w:r>
            <w:r>
              <w:rPr/>
              <w:t>Hvis flere saksøkere, må informasjon om alle oppgis. Ved for lite plass bør man legge ved egen oversikt over parte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 Fullt nav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Fødselsdato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Bostedsadress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E-postadresse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Postnum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Postste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Telefon privat/mobil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. Fullt nav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Fødselsdato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Bostedsadress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E-postadresse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Postnum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Postste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Telefon privat/mobil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2551"/>
        <w:gridCol w:w="567"/>
        <w:gridCol w:w="4502"/>
        <w:gridCol w:w="3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1800" w:hanging="18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søkte</w:t>
              <w:tab/>
            </w:r>
            <w:r>
              <w:rPr/>
              <w:t>Hvis flere saksøkt, må informasjon om alle oppgis. Ved for lite plass bør man legge ved egen oversikt over parte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 Fullt nav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Fødselsda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Bostedsadress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E-postadress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Postnum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Postste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Telefon privat/mobi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. Fullt nav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Fødselsda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Bostedsadress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E-postadress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Postnum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Postste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Telefon privat/mobi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2124" w:hanging="212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Påstand</w:t>
              <w:tab/>
            </w:r>
            <w:r>
              <w:rPr>
                <w:sz w:val="18"/>
                <w:szCs w:val="18"/>
              </w:rPr>
              <w:t>Eksempel:</w:t>
              <w:tab/>
              <w:t>NN er (ikke) far til [barnets navn], født d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57"/>
        <w:gridCol w:w="2182"/>
        <w:gridCol w:w="11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2124" w:hanging="2124"/>
              <w:jc w:val="both"/>
              <w:rPr>
                <w:b/>
                <w:b/>
              </w:rPr>
            </w:pPr>
            <w:r>
              <w:rPr>
                <w:b/>
              </w:rPr>
              <w:t>Bakgrunnen for farskapssaken:</w:t>
            </w:r>
          </w:p>
          <w:p>
            <w:pPr>
              <w:pStyle w:val="Normal"/>
              <w:snapToGrid w:val="false"/>
              <w:ind w:left="2124" w:hanging="21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2124" w:hanging="2124"/>
              <w:jc w:val="both"/>
              <w:rPr/>
            </w:pPr>
            <w:r>
              <w:rPr>
                <w:b/>
              </w:rPr>
              <w:tab/>
            </w:r>
            <w:r>
              <w:rPr/>
              <w:t xml:space="preserve">Du skal angi hvorfor du reiser farskapssak. </w:t>
            </w:r>
          </w:p>
          <w:p>
            <w:pPr>
              <w:pStyle w:val="Normal"/>
              <w:snapToGrid w:val="false"/>
              <w:ind w:left="2124" w:hanging="212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124" w:hanging="2124"/>
              <w:jc w:val="both"/>
              <w:rPr/>
            </w:pPr>
            <w:r>
              <w:rPr/>
              <w:tab/>
              <w:t>Eksempel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left="2124" w:hanging="21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tt far har ikke erkjent farskapssak. Det er nødvendig med en rettslig behandling for å få avklart om han er fa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g har lagt til grunn at jeg er far til barna, men nye opplysninger om en annen mulig far har skapt tvil. </w:t>
            </w:r>
          </w:p>
          <w:p>
            <w:pPr>
              <w:pStyle w:val="Normal"/>
              <w:ind w:left="2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Skriftlige bevis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0" w:hanging="3600"/>
              <w:rPr/>
            </w:pPr>
            <w:r>
              <w:rPr/>
              <w:tab/>
              <w:t>Eksempler:</w:t>
              <w:tab/>
              <w:t>Fødselsattest, dåpsattest, brev fra NAV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0" w:hanging="3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/>
              <w:t>Nr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/>
              <w:t>Beskriv bevis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/>
              <w:t>Dato på beviset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157"/>
        <w:gridCol w:w="39"/>
      </w:tblGrid>
      <w:tr>
        <w:trPr>
          <w:trHeight w:val="24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 xml:space="preserve">Jeg har ingen innvendinger mot at retten avsier dom uten hovedforhandling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o og sted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derskrift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psatt med bistand av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1"/>
        <w:spacing w:before="100" w:after="1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Gruppe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dbe5f1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pe 46" style="position:absolute;margin-left:5.85pt;margin-top:-12.3pt;width:32.95pt;height:43.2pt" coordorigin="117,-246" coordsize="659,864">
              <v:roundrect id="shape_0" ID="AutoShape 47" fillcolor="#dbe5f1" stroked="t" o:allowincell="f" style="position:absolute;left:245;top:-244;width:373;height:863;mso-wrap-style:none;v-text-anchor:middle;rotation:270;mso-position-horizontal-relative:char">
                <v:fill o:detectmouseclick="t" type="solid" color2="#241a0e"/>
                <v:stroke color="#dbe5f1" weight="12600" joinstyle="miter" endcap="flat"/>
                <w10:wrap type="none"/>
              </v:roundrect>
              <v:roundrect id="shape_0" ID="AutoShape 48" fillcolor="#dbe5f1" stroked="t" o:allowincell="f" style="position:absolute;left:284;top:-208;width:295;height:791;mso-wrap-style:none;v-text-anchor:middle;rotation:270;mso-position-horizontal-relative:char">
                <v:fill o:detectmouseclick="t" type="solid" color2="#241a0e"/>
                <v:stroke color="#dbe5f1" weight="1260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be5f1" stroked="t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241a0e"/>
                <v:stroke color="#dbe5f1" weight="12600" joinstyle="miter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tevning i sak om farsk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rFonts w:ascii="Verdana" w:hAnsi="Verdana" w:cs="Verdana"/>
    </w:rPr>
  </w:style>
  <w:style w:type="character" w:styleId="BunntekstTegn">
    <w:name w:val="Bunntekst Tegn"/>
    <w:qFormat/>
    <w:rPr>
      <w:rFonts w:ascii="Verdana" w:hAnsi="Verdana" w:cs="Verdana"/>
    </w:rPr>
  </w:style>
  <w:style w:type="character" w:styleId="Overskrift1Tegn">
    <w:name w:val="Overskrift 1 Tegn"/>
    <w:qFormat/>
    <w:rPr>
      <w:rFonts w:ascii="Verdana" w:hAnsi="Verdana" w:cs="Verdana"/>
      <w:b/>
      <w:bCs/>
    </w:rPr>
  </w:style>
  <w:style w:type="character" w:styleId="BrdtekstTegn">
    <w:name w:val="Brødtekst Tegn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FAA74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35:00Z</dcterms:created>
  <dc:creator>Standard</dc:creator>
  <dc:description/>
  <dc:language>en-US</dc:language>
  <cp:lastModifiedBy>Lium, Rune</cp:lastModifiedBy>
  <cp:lastPrinted>2012-03-09T15:46:00Z</cp:lastPrinted>
  <dcterms:modified xsi:type="dcterms:W3CDTF">2012-03-09T14:46:00Z</dcterms:modified>
  <cp:revision>5</cp:revision>
  <dc:subject/>
  <dc:title>Stevning</dc:title>
</cp:coreProperties>
</file>