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ING OM MULIG(E) RETTIGHET(ER)</w:t>
      </w:r>
    </w:p>
    <w:p>
      <w:pPr>
        <w:pStyle w:val="Normal"/>
        <w:rPr/>
      </w:pPr>
      <w:r>
        <w:rPr>
          <w:i/>
        </w:rPr>
        <w:t xml:space="preserve">Finnmarkskommisjonen skal etter finnmarksloven § 29, jf. § 5 tredje ledd kartlegge hvilke bruks- og eierrettigheter befolkningen i Finnmark har opparbeidet med grunnlag i langvarig bruk av utmarka i fylket. Kommisjonens kartlegging er begrenset til den grunnen som Finnmarkseiendommen (FeFo) overtok fra Statskog 1. juli 2006, og omfatter dermed ikke privat bruk som er fradelt før denne dato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kjemaet er veiledende. Det stilles ingen formkrav i forbindelse med å gjøre kommisjonen kjent med mulige rettigheter som er opparbeidet på den grunn som FeFo forvalter. Mulige rettighetshavere anmodes imidlertid om å bruke skjemaet, eller på annen måte sende inn informasjon som skjemaet etterspør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pplysninger om rettighetsha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(folkeregistrert og evt navn på samisk)/organisasjon/sammenslutning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ngivelse av det geografiske området meldingen gjel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/kommu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ærmere angivelse av område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 vedlagt (sett kryss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0" w:name="__Fieldmark__0_9379422"/>
            <w:bookmarkStart w:id="1" w:name="__Fieldmark__0_9379422"/>
            <w:bookmarkEnd w:id="1"/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 xml:space="preserve">   </w:t>
            </w:r>
            <w:r>
              <w:rPr/>
              <w:t xml:space="preserve">Ja                           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2" w:name="__Fieldmark__1_9379422"/>
            <w:bookmarkStart w:id="3" w:name="__Fieldmark__1_9379422"/>
            <w:bookmarkEnd w:id="3"/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/>
              <w:t xml:space="preserve">    N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8"/>
      </w:tblGrid>
      <w:tr>
        <w:trPr>
          <w:trHeight w:val="70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Beskrivelse av den utøvde bruk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 bør det beskrives hvilken type bruk som har vært utøvd og som utøves i det området meldingen gjelder. Omfanget av bruken, hvem som har stått for den og i hvilke periode(r) den har foregått, bør også beskrives.</w:t>
            </w:r>
          </w:p>
        </w:tc>
      </w:tr>
      <w:tr>
        <w:trPr>
          <w:trHeight w:val="1200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412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ngivelse av det rettslige grunnlaget for rettighete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i/>
              </w:rPr>
              <w:t>Her kan det angis hva som anses som det rettslige grunnlaget for rettigheten, for eksempel hevd, alders tids bruk eller lokal sedvanerett.</w:t>
            </w:r>
          </w:p>
        </w:tc>
      </w:tr>
      <w:tr>
        <w:trPr>
          <w:trHeight w:val="41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412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Angivelse av type rettighet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i/>
              </w:rPr>
              <w:t>Her kan det angis hva slags type rettighet som anses ervervet med grunnlag i den utøvde bruken (bruksrett eller eiendomsrett, individuell eller kollektiv rett).</w:t>
            </w:r>
          </w:p>
        </w:tc>
      </w:tr>
      <w:tr>
        <w:trPr>
          <w:trHeight w:val="41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okumentasjon</w:t>
      </w:r>
    </w:p>
    <w:p>
      <w:pPr>
        <w:pStyle w:val="Normal"/>
        <w:rPr/>
      </w:pPr>
      <w:r>
        <w:rPr/>
        <w:t>Dersom det foreligger skriftlig dokumentasjon i saken, bes det om at dette vedlegges meldingen eller sendes Finnmarkskommisjonen. Annen dokumentasjon som har betydning for saken beskrives nær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 vitner som kan underbygge kravet må beskrives ved navn og kontaktinform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 (Kryss av)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4" w:name="__Fieldmark__2_9379422"/>
      <w:bookmarkStart w:id="5" w:name="__Fieldmark__2_9379422"/>
      <w:bookmarkEnd w:id="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ab/>
      </w:r>
      <w:r>
        <w:rPr/>
        <w:t xml:space="preserve">Vedleggsoversikt   </w:t>
        <w:tab/>
        <w:tab/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6" w:name="__Fieldmark__3_9379422"/>
      <w:bookmarkStart w:id="7" w:name="__Fieldmark__3_9379422"/>
      <w:bookmarkEnd w:id="7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/>
        <w:t xml:space="preserve"> </w:t>
        <w:tab/>
        <w:t xml:space="preserve">Oversikt over muntlig dokumentasjon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Undersk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/da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krif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ndes pr. post t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innmarkskommisjonen</w:t>
            </w:r>
          </w:p>
          <w:p>
            <w:pPr>
              <w:pStyle w:val="Normal"/>
              <w:rPr/>
            </w:pPr>
            <w:r>
              <w:rPr/>
              <w:t>Postboks 24</w:t>
            </w:r>
          </w:p>
          <w:p>
            <w:pPr>
              <w:pStyle w:val="Normal"/>
              <w:rPr/>
            </w:pPr>
            <w:r>
              <w:rPr/>
              <w:t>9846 T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ller pr. e-post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innmarkskommisjonen@domstol.n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79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Garamond" w:hAnsi="Garamond"/>
        </w:rPr>
        <w:t xml:space="preserve">Se </w:t>
      </w:r>
      <w:hyperlink r:id="rId1">
        <w:r>
          <w:rPr>
            <w:rStyle w:val="InternetLink"/>
            <w:rFonts w:cs="Calibri" w:ascii="Garamond" w:hAnsi="Garamond"/>
          </w:rPr>
          <w:t>Juridiske begreper</w:t>
        </w:r>
      </w:hyperlink>
      <w:r>
        <w:rPr>
          <w:rFonts w:cs="Calibri" w:ascii="Garamond" w:hAnsi="Garamond"/>
        </w:rPr>
        <w:t xml:space="preserve"> på vår nettside </w:t>
      </w:r>
      <w:hyperlink r:id="rId2">
        <w:r>
          <w:rPr>
            <w:rStyle w:val="InternetLink"/>
            <w:rFonts w:cs="Calibri" w:ascii="Garamond" w:hAnsi="Garamond"/>
          </w:rPr>
          <w:t>www.finnmarkskommisjonen.no</w:t>
        </w:r>
      </w:hyperlink>
      <w:r>
        <w:rPr>
          <w:rFonts w:cs="Calibri" w:ascii="Garamond" w:hAnsi="Garamond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Garamond" w:hAnsi="Garamond"/>
        </w:rPr>
        <w:t xml:space="preserve">Se </w:t>
      </w:r>
      <w:hyperlink r:id="rId3">
        <w:r>
          <w:rPr>
            <w:rStyle w:val="InternetLink"/>
            <w:rFonts w:cs="Calibri" w:ascii="Garamond" w:hAnsi="Garamond"/>
          </w:rPr>
          <w:t>Juridiske begreper</w:t>
        </w:r>
      </w:hyperlink>
      <w:r>
        <w:rPr>
          <w:rFonts w:cs="Calibri" w:ascii="Garamond" w:hAnsi="Garamond"/>
        </w:rPr>
        <w:t xml:space="preserve"> på vår nettside </w:t>
      </w:r>
      <w:hyperlink r:id="rId4">
        <w:r>
          <w:rPr>
            <w:rStyle w:val="InternetLink"/>
            <w:rFonts w:cs="Calibri" w:ascii="Garamond" w:hAnsi="Garamond"/>
          </w:rPr>
          <w:t>www.finnmarkskommisjonen.n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19100</wp:posOffset>
          </wp:positionH>
          <wp:positionV relativeFrom="paragraph">
            <wp:posOffset>-85725</wp:posOffset>
          </wp:positionV>
          <wp:extent cx="1743075" cy="1260475"/>
          <wp:effectExtent l="0" t="0" r="0" b="0"/>
          <wp:wrapNone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GoBack"/>
    <w:bookmarkStart w:id="9" w:name="_GoBack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nmarkskommisjonen@domstol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domstol.no/no/domstoler/annen/finnmarkskommisjonen/juridiske-begreper/" TargetMode="External"/><Relationship Id="rId2" Type="http://schemas.openxmlformats.org/officeDocument/2006/relationships/hyperlink" Target="http://www.finnmarkskommisjonen.no/" TargetMode="External"/><Relationship Id="rId3" Type="http://schemas.openxmlformats.org/officeDocument/2006/relationships/hyperlink" Target="https://www.domstol.no/no/domstoler/annen/finnmarkskommisjonen/juridiske-begreper/" TargetMode="External"/><Relationship Id="rId4" Type="http://schemas.openxmlformats.org/officeDocument/2006/relationships/hyperlink" Target="http://www.finnmarkskommisjonen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06:00Z</dcterms:created>
  <dc:creator>Tom Sottinen</dc:creator>
  <dc:description/>
  <cp:keywords/>
  <dc:language>en-US</dc:language>
  <cp:lastModifiedBy>Vigdis Beate Johansen</cp:lastModifiedBy>
  <cp:lastPrinted>2018-08-02T11:11:00Z</cp:lastPrinted>
  <dcterms:modified xsi:type="dcterms:W3CDTF">2024-12-20T10:06:00Z</dcterms:modified>
  <cp:revision>11</cp:revision>
  <dc:subject/>
  <dc:title>MELDING OM MULIG(E) RETTIGHET(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